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pacing w:val="22"/>
          <w:sz w:val="24"/>
        </w:rPr>
      </w:pPr>
      <w:r>
        <w:rPr>
          <w:rFonts w:ascii="宋体" w:hAnsi="宋体" w:cs="宋体"/>
          <w:spacing w:val="22"/>
          <w:sz w:val="24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pacing w:val="22"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pacing w:val="22"/>
          <w:sz w:val="36"/>
          <w:szCs w:val="36"/>
        </w:rPr>
        <w:t>呼伦贝尔职业技术学院</w:t>
      </w:r>
      <w:r>
        <w:rPr>
          <w:rFonts w:ascii="方正小标宋简体" w:hAnsi="方正小标宋简体" w:cs="宋体" w:eastAsia="方正小标宋简体"/>
          <w:b/>
          <w:spacing w:val="22"/>
          <w:sz w:val="36"/>
          <w:szCs w:val="36"/>
          <w:lang w:val="en-US" w:eastAsia="zh-CN"/>
        </w:rPr>
        <w:t>助教培训考核</w:t>
      </w:r>
      <w:r>
        <w:rPr>
          <w:rFonts w:ascii="方正小标宋简体" w:hAnsi="方正小标宋简体" w:cs="宋体" w:eastAsia="方正小标宋简体"/>
          <w:b/>
          <w:spacing w:val="22"/>
          <w:sz w:val="36"/>
          <w:szCs w:val="36"/>
        </w:rPr>
        <w:t>审批表</w:t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536"/>
        <w:gridCol w:w="889"/>
        <w:gridCol w:w="900"/>
        <w:gridCol w:w="573"/>
        <w:gridCol w:w="326"/>
        <w:gridCol w:w="912"/>
        <w:gridCol w:w="428"/>
        <w:gridCol w:w="292"/>
        <w:gridCol w:w="1038"/>
        <w:gridCol w:w="402"/>
        <w:gridCol w:w="1608"/>
      </w:tblGrid>
      <w:tr>
        <w:trPr>
          <w:trHeight w:val="65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民族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政治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学历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  <w:tc>
          <w:tcPr>
            <w:tcW w:w="1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学位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</w:tr>
      <w:tr>
        <w:trPr>
          <w:trHeight w:val="11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23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4"/>
                <w:lang w:val="en-US" w:eastAsia="zh-CN"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4"/>
                <w:lang w:val="en-US" w:eastAsia="zh-CN"/>
              </w:rPr>
              <w:t>专业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119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所属部门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</w:tr>
      <w:tr>
        <w:trPr>
          <w:trHeight w:val="132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现工作  岗位（或新入职教师）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进入现岗位时间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</w:tr>
      <w:tr>
        <w:trPr>
          <w:trHeight w:val="1493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-23"/>
                <w:sz w:val="24"/>
                <w:lang w:val="en-US" w:eastAsia="zh-CN"/>
              </w:rPr>
              <w:t>申请进入教学岗位名称或专业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</w:tr>
      <w:tr>
        <w:trPr>
          <w:trHeight w:val="291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部门</w:t>
            </w: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评价及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意见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负责人签字：   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323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" w:leader="none"/>
              </w:tabs>
              <w:jc w:val="left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思想政治教研部评价及意见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负责人签字：                （盖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21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质量控制及绩效考核办公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评价、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jc w:val="both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 xml:space="preserve">负责人签字：       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20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评价及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jc w:val="both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 xml:space="preserve">负责人签字：       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23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教师工作部评价及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jc w:val="both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 xml:space="preserve">负责人签字：       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180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管</w:t>
            </w: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业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副院长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意见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180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分管人事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院</w:t>
            </w: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意见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</w:t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19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院长意见</w:t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60" w:leader="none"/>
              </w:tabs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4559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4559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60" w:leader="none"/>
              </w:tabs>
              <w:ind w:firstLine="4559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  <w:tr>
        <w:trPr>
          <w:trHeight w:val="177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>人事处 备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</w:tc>
        <w:tc>
          <w:tcPr>
            <w:tcW w:w="7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ind w:firstLine="570"/>
              <w:jc w:val="both"/>
              <w:rPr>
                <w:rFonts w:ascii="宋体" w:hAnsi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  <w:lang w:val="en-US" w:eastAsia="zh-CN"/>
              </w:rPr>
            </w:r>
          </w:p>
          <w:p>
            <w:pPr>
              <w:pStyle w:val="Normal"/>
              <w:ind w:firstLine="570"/>
              <w:jc w:val="both"/>
              <w:rPr>
                <w:rFonts w:ascii="宋体" w:hAnsi="宋体" w:eastAsia="宋体" w:cs="宋体"/>
                <w:b/>
                <w:b/>
                <w:bCs/>
                <w:spacing w:val="2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pacing w:val="22"/>
                <w:sz w:val="24"/>
                <w:lang w:val="en-US" w:eastAsia="zh-CN"/>
              </w:rPr>
              <w:t xml:space="preserve">负责人签字：                （盖章） 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2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2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pacing w:val="2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24320</wp:posOffset>
                </wp:positionH>
                <wp:positionV relativeFrom="paragraph">
                  <wp:posOffset>-6116320</wp:posOffset>
                </wp:positionV>
                <wp:extent cx="260985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仿宋_GB2312"/>
                                      <w:b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仿宋_GB2312" w:ascii="宋体" w:hAnsi="宋体"/>
                                      <w:b/>
                                      <w:bCs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7.35pt;mso-wrap-distance-left:9pt;mso-wrap-distance-right:9pt;mso-wrap-distance-top:0pt;mso-wrap-distance-bottom:0pt;margin-top:-481.6pt;mso-position-vertical-relative:text;margin-left:521.6pt;mso-position-horizontal-relative:text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仿宋_GB2312"/>
                                <w:b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cs="仿宋_GB2312" w:ascii="宋体" w:hAnsi="宋体"/>
                                <w:b/>
                                <w:bCs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614" w:gutter="0" w:header="851" w:top="1173" w:footer="992" w:bottom="13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2:32:00Z</dcterms:created>
  <dc:creator>Administrator</dc:creator>
  <dc:description/>
  <dc:language>en-US</dc:language>
  <cp:lastModifiedBy>孙华</cp:lastModifiedBy>
  <cp:lastPrinted>2024-05-11T09:32:00Z</cp:lastPrinted>
  <dcterms:modified xsi:type="dcterms:W3CDTF">2024-05-16T09:17:52Z</dcterms:modified>
  <cp:revision>3</cp:revision>
  <dc:subject/>
  <dc:title>呼职院字〔2013〕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B7668A809B4AEB848DF56A66434CC1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